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государственных и муниципальных музеев Ставропольского края в рамках всероссий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зей для всех! День инклюзии» </w:t>
      </w:r>
    </w:p>
    <w:p>
      <w:pPr>
        <w:pStyle w:val="Normal"/>
        <w:tabs>
          <w:tab w:val="clear" w:pos="708"/>
          <w:tab w:val="left" w:pos="341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50"/>
        <w:gridCol w:w="49"/>
        <w:gridCol w:w="1844"/>
        <w:gridCol w:w="41"/>
        <w:gridCol w:w="5686"/>
      </w:tblGrid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СУДАРСТВЕННЫЕ МУЗЕИ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лепке глиняной игрушки для детей, обучающихся в ГКОУ «Специальная (коррекционная) общеобразовательная школа-интернат № 19» г . Изобильно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, ул. Ленина, 6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К СК «Музей истории Изобильн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зорная экскурсия  по выставкам и экспозициям муз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ое занятие для детей с инвалидностью «Ледяное сердц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-игра «Любовь и мир ее птиц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урсавка, ул. Красн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С К «Андроповский районный краеведческий музей»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ть невидимое» - тактильное занятие для слабовидящих дет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расногвардейское,  ул. Ленина,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СК «Красногвардейский  историко-краеведческий музей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ые экскурсии по постоянным экспозициям и выстав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постоянной экспозиции картинной галереи пейзажей П.М. Гречишки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 декабря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декабря 10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Дзержинского, 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СК «Ставропольский государственный историко-культурный и природно-ландшафтный музей-заповедник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озрителева и Г.К. Пр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Морозова,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ная галерея пейзажей П.М. Греч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по выставке «Казаки-некрасовцы Ставрополья» в рамках проекта «Музей без барье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Дзержинского, 115-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СК «Ставропольский краевой музей изобразительных искусств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«Город мастеров» - открытие выставки работ прикладного искусства воспитанников Ипатовского психоневрологического интернат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г. Ипатово, ул. Ленинградская, 57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ГБУК СК «Ипатовский районный краеведческий музей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зор мини-выставки «Из истории русского чаепития»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виртуальная экскурсия по разрушенным храмам                г. Зеленокумска «От Спасо-Преображенского до Казанского»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ный праздник «Добру откроются сердца»                  для воспитанников отделения реабилитации детей с ограниченными возможностями здоровья ГБУСО «КЦСОН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Зеленокумск, ул. Ленина, 72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СК «Зеленокумский историко-краеведческий м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выставке «Души исполненный полет» для учащихся специализированной школы-интерната № 10 и комплексного центра социального обслуживания населения «Александровский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ское, ул. К. Маркса, 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К СК «Александровский историко-краеведческий м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залам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й Шаляпин» с прослушиванием фонограмм с записью музейной коллекции грампластинок с голосом Ф.И.Шаляпи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 .Кисловодск, ул. Шаляпина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К СК «Литературно-музыкальный музей «Дача Шаляп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спецэкскурсия с элементами квеста для воспитанников социально-реабилитационного культурно-оздоровительного центра «Живая нить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старинной игрушки «Рождественский ангел» для учащихся коррекционных классов МБОУ СОШ № 14                           г. Пятигорска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экскурсия по музею для инвалидов, проходящих лечение в санатории «Машук» ВОС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Пятигорск)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М.Ю. Лермонтов на Кавказе» для инвалидов, проходящих лечение в санатории «Машук» ВОС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Пятигорск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 11.00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13.00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Лермонтова, 4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СК «Государственный музей-заповедник М.Ю. Лермонтова»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одителей «Мой особенный ребенок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декабря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Братьев Бернардацци, 2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СК «Пятигорский краеведческий музей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экскурсии: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елая вилла. Художник Н.А.Ярошенко»;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«Творенью пир дает природа. Русская пейзажная живопись 19- 20 вв.»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показ фильм «Человек для любой поры. Н.А.Ярошенко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, ул. Ярошенко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К СК «Мемориальный музей-усадьба художника Н.А.Ярошен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Театрализованное музейное представление «Казачья горница» для  детей  и подростков, состоящих на обслуживании в отделении реабилитации с ограниченными возможностями здоровья  «Невинномысского комплексного центра социального обслуживания населения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 13.00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, ул. Гагарина, 43б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СК «Невинномысский историко-краеведческий музей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постоянным экспозициям музея для детей с инвалидностью и их родите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водск, ул. Лермонтова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СК «Железноводский краеведческий музей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экскурсия для детей-инвалидов по выставке «Ван Гог. Симфония цвета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Лермонтова-Госпитальная/78-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СК «Георгиевский историко-краеведческий музей»</w:t>
            </w:r>
          </w:p>
        </w:tc>
      </w:tr>
      <w:tr>
        <w:trPr>
          <w:trHeight w:val="41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МУЗЕИ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ыставки «Руками трогать обязательно» на базе музейной коллекции «Этнографи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ка-презентация творческих работ детей с инвалидностью «Свет душ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ни открытых дверей для детей с инвалидностью и их семе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23 ноября –</w:t>
            </w:r>
          </w:p>
          <w:p>
            <w:pPr>
              <w:pStyle w:val="Style2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10 декабря</w:t>
            </w:r>
          </w:p>
          <w:p>
            <w:pPr>
              <w:pStyle w:val="Style21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30 ноября –</w:t>
            </w:r>
          </w:p>
          <w:p>
            <w:pPr>
              <w:pStyle w:val="Style21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10 декабря</w:t>
            </w:r>
          </w:p>
          <w:p>
            <w:pPr>
              <w:pStyle w:val="Style21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02-04 декабр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денновск, ул. Октябрьская, 4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Буденновский краеведческий музей» г. Буденновска 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«Мы такие разные, но вместе» для учащихся образовательных учреждений 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очубеевский районный историко-краеведческий музей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прошлого листая» - обзорная экскурсия по залам музея с демонстрацией видеофильма «Красоты Новоселицкого района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оселицкое, пл.Ленина, 2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Районный историко-краеведческий музей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Музейный урок  «Здравствуй, музей!» для учащихся 5-6 классов </w:t>
            </w:r>
            <w:r>
              <w:rPr>
                <w:color w:val="000000"/>
              </w:rPr>
              <w:t>специальной коррекционной  школы № 33             г. Ставропол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, ул. Шаумяна, 45/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Музей Великой Отечественной войны 1941-1945 гг. «Память»   города   Ставрополя   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304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знавательный урок-игра «Из бабушкиной шкатулки» для детей из Шпаковского комплексного центра социального обслуживания населения;</w:t>
            </w:r>
          </w:p>
          <w:p>
            <w:pPr>
              <w:pStyle w:val="P1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матическая экскурсия «Мода 60-70-х» для взрослых из Шпаковского комплексного центра социального обслуживания населе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декабр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хайловск, ул. Ленина, 1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Михайловский историко-краеведческий музей им. Н.Г. Завгороднего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30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ознавате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В гостях у дедушки Корнея» по произведениям Корнея Ивановича Чуковского,  в рамках празднования 135-летия со дня рождения детского писате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«Быт благодарненских крестьян» - обзорная экскурсия с интерактивными элементами с  викториной «</w:t>
            </w:r>
            <w:r>
              <w:rPr>
                <w:bCs/>
                <w:sz w:val="28"/>
                <w:szCs w:val="28"/>
              </w:rPr>
              <w:t>Предметы быта русской изб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«Куклы и свадебные традиции» - мастер - класс по изготовлению куклы в технике «Скульптурный текстиль»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декабр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дн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лагодарный, ул. Ленина ул., д. 235 а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Благодарненский районный историко-краеведческий муз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и  Петра Федоровича Грибцов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платные экскурсии для детей-инвалидов, посещающих реабилитационное отделение  ГБУСО «Левокумский КЦСОН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ское, ул. Карла Маркса, 18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Левокумского муниципального района «Историко-краеведческий музей                         им. В.Р. Ясинова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Бесплатные экскурсии для детей-инвалидов и детей с нарушением ментального развития из городов Ставрополя, Невинномысска, Светлограда, села Донского по теме «12 декабря – День конституции Российской Федераци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, ул. Западный обход, 58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узейно-выставочный комплекс «Моя страна.  Моя история» города Ставропол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Tahoma"/>
      <w:sz w:val="24"/>
      <w:szCs w:val="2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ahoma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10">
    <w:name w:val="s_10"/>
    <w:basedOn w:val="Style12"/>
    <w:qFormat/>
    <w:rPr>
      <w:rFonts w:ascii="Times New Roman" w:hAnsi="Times New Roman" w:cs="Times New Roman"/>
    </w:rPr>
  </w:style>
  <w:style w:type="character" w:styleId="Quot">
    <w:name w:val="quo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"/>
    <w:basedOn w:val="Normal"/>
    <w:qFormat/>
    <w:pPr/>
    <w:rPr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8:00Z</dcterms:created>
  <dc:creator>1</dc:creator>
  <dc:description/>
  <cp:keywords/>
  <dc:language>en-US</dc:language>
  <cp:lastModifiedBy>777</cp:lastModifiedBy>
  <cp:lastPrinted>2017-08-20T10:36:00Z</cp:lastPrinted>
  <dcterms:modified xsi:type="dcterms:W3CDTF">2017-11-28T13:36:00Z</dcterms:modified>
  <cp:revision>72</cp:revision>
  <dc:subject/>
  <dc:title/>
</cp:coreProperties>
</file>